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25-02-2007    Spielbeginn:  11:00 Uhr    Treffpunkt:  10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ASK Erlaa Hauptplatz</w:t>
      </w:r>
    </w:p>
    <w:p>
      <w:pPr>
        <w:pStyle w:val="Header"/>
        <w:tabs>
          <w:tab w:val="clear" w:pos="4536"/>
          <w:tab w:val="clear" w:pos="9072"/>
          <w:tab w:val="center" w:pos="8647" w:leader="none"/>
        </w:tabs>
        <w:ind w:left="567" w:right="794" w:hanging="0"/>
        <w:rPr/>
      </w:pPr>
      <w:r>
        <w:rPr/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 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   gegen   SC Mariahilf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0:5     ( 0:2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Torschützen: 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 xml:space="preserve">Ersatz:  Feriz ,Ekinci Lang 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032" w:leader="none"/>
          <w:tab w:val="left" w:pos="7404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>Saglam</w:t>
        <w:tab/>
        <w:tab/>
        <w:t xml:space="preserve">Aslan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Baumann </w:t>
        <w:tab/>
        <w:t>Ahiagu</w:t>
        <w:tab/>
        <w:tab/>
        <w:t>Leodolter</w:t>
        <w:tab/>
        <w:t>Haydary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 xml:space="preserve">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</w:t>
      </w:r>
      <w:r>
        <w:rPr>
          <w:b/>
          <w:sz w:val="32"/>
          <w:szCs w:val="32"/>
          <w:lang w:val="en-US" w:eastAsia="en-US"/>
        </w:rPr>
        <w:tab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>Yildirim</w:t>
        <w:tab/>
        <w:tab/>
        <w:t>Pranjic</w:t>
        <w:tab/>
        <w:tab/>
        <w:t>Grois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>Novotny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33938041"/>
      <w:bookmarkStart w:id="1" w:name="_1233930831"/>
      <w:bookmarkStart w:id="2" w:name="_1233338365"/>
      <w:bookmarkStart w:id="3" w:name="_1233338258"/>
      <w:bookmarkStart w:id="4" w:name="_1222000618"/>
      <w:bookmarkStart w:id="5" w:name="_1221291193"/>
      <w:bookmarkStart w:id="6" w:name="_1220109909"/>
      <w:bookmarkStart w:id="7" w:name="_1220108965"/>
      <w:bookmarkStart w:id="8" w:name="_1220108607"/>
      <w:bookmarkStart w:id="9" w:name="_1218916014"/>
      <w:bookmarkStart w:id="10" w:name="_1147890140"/>
      <w:bookmarkStart w:id="11" w:name="_1058344715"/>
      <w:bookmarkStart w:id="12" w:name="_1058344668"/>
      <w:bookmarkStart w:id="13" w:name="_1058344361"/>
      <w:bookmarkStart w:id="14" w:name="_1030726877"/>
      <w:bookmarkStart w:id="15" w:name="_1027532495"/>
      <w:bookmarkStart w:id="16" w:name="_1026636653"/>
      <w:bookmarkStart w:id="17" w:name="_1025117867"/>
      <w:bookmarkStart w:id="18" w:name="_1025117837"/>
      <w:bookmarkStart w:id="19" w:name="_1025117603"/>
      <w:bookmarkStart w:id="20" w:name="_1025117526"/>
      <w:bookmarkStart w:id="21" w:name="_1025117448"/>
      <w:bookmarkStart w:id="22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1137047042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23" w:name="_1233338631"/>
      <w:bookmarkStart w:id="24" w:name="_1221291548"/>
      <w:bookmarkStart w:id="25" w:name="_1220108918"/>
      <w:bookmarkStart w:id="26" w:name="_1218916121"/>
      <w:bookmarkStart w:id="27" w:name="_1058344799"/>
      <w:bookmarkStart w:id="28" w:name="_1058344683"/>
      <w:bookmarkStart w:id="29" w:name="_1027532574"/>
      <w:bookmarkStart w:id="30" w:name="_1027532567"/>
      <w:bookmarkStart w:id="31" w:name="_1027532527"/>
      <w:bookmarkStart w:id="32" w:name="_1026636628"/>
      <w:bookmarkStart w:id="33" w:name="_1026636483"/>
      <w:bookmarkStart w:id="34" w:name="_1025117932"/>
      <w:bookmarkStart w:id="35" w:name="_1025117825"/>
      <w:bookmarkStart w:id="36" w:name="_1025117590"/>
      <w:bookmarkStart w:id="37" w:name="_1025117537"/>
      <w:bookmarkStart w:id="38" w:name="_102511752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23832080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4961897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487394521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0:06:00Z</dcterms:created>
  <dc:creator>Martin HIRSCH</dc:creator>
  <dc:description/>
  <dc:language>en-US</dc:language>
  <cp:lastModifiedBy>ich</cp:lastModifiedBy>
  <cp:lastPrinted>2002-01-30T14:07:00Z</cp:lastPrinted>
  <dcterms:modified xsi:type="dcterms:W3CDTF">2007-02-25T20:06:00Z</dcterms:modified>
  <cp:revision>2</cp:revision>
  <dc:subject/>
  <dc:title>Spiel am:</dc:title>
</cp:coreProperties>
</file>