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10-06-2007    Spielbeginn:  18:00 Uhr    Treffpunkt:  16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Weikersdorf</w:t>
      </w:r>
    </w:p>
    <w:p>
      <w:pPr>
        <w:pStyle w:val="Header"/>
        <w:tabs>
          <w:tab w:val="clear" w:pos="4536"/>
          <w:tab w:val="clear" w:pos="9072"/>
          <w:tab w:val="center" w:pos="8647" w:leader="none"/>
        </w:tabs>
        <w:ind w:left="567" w:right="794" w:hanging="0"/>
        <w:rPr/>
      </w:pPr>
      <w:r>
        <w:rPr/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 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Spiel:Weikersdorf:  ASK Erlaa   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4:2    ( 4:0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>Torschützen: Aslan2x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Simon,Weiss 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32" w:leader="none"/>
          <w:tab w:val="left" w:pos="740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>Nemeth</w:t>
        <w:tab/>
        <w:tab/>
        <w:t xml:space="preserve">Aslan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Ekinci </w:t>
        <w:tab/>
        <w:t>Feriz</w:t>
        <w:tab/>
        <w:tab/>
        <w:t>Hinkelmann</w:t>
        <w:tab/>
        <w:t>Saglam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 xml:space="preserve">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Haydary</w:t>
        <w:tab/>
        <w:tab/>
        <w:t>Yildirim</w:t>
        <w:tab/>
        <w:tab/>
        <w:t>Groi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>Novotny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43258048"/>
      <w:bookmarkStart w:id="1" w:name="_1240064580"/>
      <w:bookmarkStart w:id="2" w:name="_1239951019"/>
      <w:bookmarkStart w:id="3" w:name="_1239949775"/>
      <w:bookmarkStart w:id="4" w:name="_1239949752"/>
      <w:bookmarkStart w:id="5" w:name="_1239949339"/>
      <w:bookmarkStart w:id="6" w:name="_1233938041"/>
      <w:bookmarkStart w:id="7" w:name="_1233930831"/>
      <w:bookmarkStart w:id="8" w:name="_1233338365"/>
      <w:bookmarkStart w:id="9" w:name="_1233338258"/>
      <w:bookmarkStart w:id="10" w:name="_1222000618"/>
      <w:bookmarkStart w:id="11" w:name="_1221291193"/>
      <w:bookmarkStart w:id="12" w:name="_1220109909"/>
      <w:bookmarkStart w:id="13" w:name="_1220108965"/>
      <w:bookmarkStart w:id="14" w:name="_1220108607"/>
      <w:bookmarkStart w:id="15" w:name="_1218916014"/>
      <w:bookmarkStart w:id="16" w:name="_1147890140"/>
      <w:bookmarkStart w:id="17" w:name="_1058344715"/>
      <w:bookmarkStart w:id="18" w:name="_1058344668"/>
      <w:bookmarkStart w:id="19" w:name="_1058344361"/>
      <w:bookmarkStart w:id="20" w:name="_1030726877"/>
      <w:bookmarkStart w:id="21" w:name="_1027532495"/>
      <w:bookmarkStart w:id="22" w:name="_1026636653"/>
      <w:bookmarkStart w:id="23" w:name="_1025117867"/>
      <w:bookmarkStart w:id="24" w:name="_1025117837"/>
      <w:bookmarkStart w:id="25" w:name="_1025117603"/>
      <w:bookmarkStart w:id="26" w:name="_1025117526"/>
      <w:bookmarkStart w:id="27" w:name="_1025117448"/>
      <w:bookmarkStart w:id="28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</w:rPr>
        <w:object w:dxaOrig="9726" w:dyaOrig="7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35pt" filled="f" o:ole="">
            <v:imagedata r:id="rId3" o:title=""/>
          </v:shape>
          <o:OLEObject Type="Embed" ProgID="Excel.Sheet.12" ShapeID="ole_rId2" DrawAspect="Content" ObjectID="_219963389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29" w:name="_1243258224"/>
      <w:bookmarkStart w:id="30" w:name="_1240064562"/>
      <w:bookmarkStart w:id="31" w:name="_1239949698"/>
      <w:bookmarkStart w:id="32" w:name="_1239949624"/>
      <w:bookmarkStart w:id="33" w:name="_1233338631"/>
      <w:bookmarkStart w:id="34" w:name="_1221291548"/>
      <w:bookmarkStart w:id="35" w:name="_1220108918"/>
      <w:bookmarkStart w:id="36" w:name="_1218916121"/>
      <w:bookmarkStart w:id="37" w:name="_1058344799"/>
      <w:bookmarkStart w:id="38" w:name="_1058344683"/>
      <w:bookmarkStart w:id="39" w:name="_1027532574"/>
      <w:bookmarkStart w:id="40" w:name="_1027532567"/>
      <w:bookmarkStart w:id="41" w:name="_1027532527"/>
      <w:bookmarkStart w:id="42" w:name="_1026636628"/>
      <w:bookmarkStart w:id="43" w:name="_1026636483"/>
      <w:bookmarkStart w:id="44" w:name="_1025117932"/>
      <w:bookmarkStart w:id="45" w:name="_1025117825"/>
      <w:bookmarkStart w:id="46" w:name="_1025117590"/>
      <w:bookmarkStart w:id="47" w:name="_1025117537"/>
      <w:bookmarkStart w:id="48" w:name="_1025117520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1781983004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Eine sehr motivierte Heimmannschaft setzte uns von Anfang an unter Druck. Wir konnten uns gar nicht durchsetzen und kamen auch zu keiner Torchance in der ersten Hälfte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/>
      </w:pPr>
      <w:r>
        <w:rPr>
          <w:sz w:val="26"/>
        </w:rPr>
        <w:t xml:space="preserve">In der zweiten Hälfte zeigten wir dass wir auch Fußballspielen können jedoch mehr als zu den beiden Treffern reichte es nicht. </w:t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0675584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141943098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39:00Z</dcterms:created>
  <dc:creator>Martin HIRSCH</dc:creator>
  <dc:description/>
  <dc:language>en-US</dc:language>
  <cp:lastModifiedBy>Rita Peter</cp:lastModifiedBy>
  <cp:lastPrinted>2002-01-30T14:07:00Z</cp:lastPrinted>
  <dcterms:modified xsi:type="dcterms:W3CDTF">2007-06-14T13:39:00Z</dcterms:modified>
  <cp:revision>2</cp:revision>
  <dc:subject/>
  <dc:title>Spiel am:</dc:title>
</cp:coreProperties>
</file>