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03.06.2007    Spielbeginn:  15:00 Uhr    Treffpunkt:  14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Erlaa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:Sc Brunn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0 : 4   ( 0:2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Torschützen:    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 xml:space="preserve">Ersatz:    Saglam, Nemeth, Simom </w:t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t xml:space="preserve">Aslan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9072"/>
          <w:tab w:val="center" w:pos="1701" w:leader="none"/>
          <w:tab w:val="center" w:pos="4536" w:leader="none"/>
          <w:tab w:val="center" w:pos="5670" w:leader="none"/>
          <w:tab w:val="center" w:pos="6804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tab/>
        <w:t>Ekinci</w:t>
        <w:tab/>
        <w:t>Feriz</w:t>
        <w:tab/>
        <w:tab/>
        <w:t>Leodolter</w:t>
        <w:tab/>
        <w:t xml:space="preserve">Baumann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tab/>
        <w:tab/>
        <w:t>Yildirim</w:t>
        <w:tab/>
        <w:tab/>
        <w:t xml:space="preserve">Wolf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tab/>
        <w:t>Haydary</w:t>
        <w:tab/>
        <w:tab/>
        <w:t>Hinkelmann</w:t>
        <w:tab/>
        <w:tab/>
        <w:t xml:space="preserve">Grois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t xml:space="preserve">Novotny 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it-IT" w:eastAsia="en-US"/>
        </w:rPr>
      </w:pPr>
      <w:r>
        <w:rPr>
          <w:b/>
          <w:sz w:val="26"/>
          <w:szCs w:val="32"/>
          <w:lang w:val="it-IT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42408203"/>
      <w:bookmarkStart w:id="1" w:name="_1240663465"/>
      <w:bookmarkStart w:id="2" w:name="_1239383213"/>
      <w:bookmarkStart w:id="3" w:name="_1239381462"/>
      <w:bookmarkStart w:id="4" w:name="_1238779989"/>
      <w:bookmarkStart w:id="5" w:name="_1238777624"/>
      <w:bookmarkStart w:id="6" w:name="_1238773258"/>
      <w:bookmarkStart w:id="7" w:name="_1237836672"/>
      <w:bookmarkStart w:id="8" w:name="_1237836647"/>
      <w:bookmarkStart w:id="9" w:name="_1237836233"/>
      <w:bookmarkStart w:id="10" w:name="_1237121658"/>
      <w:bookmarkStart w:id="11" w:name="_1237121522"/>
      <w:bookmarkStart w:id="12" w:name="_1233938041"/>
      <w:bookmarkStart w:id="13" w:name="_1233930831"/>
      <w:bookmarkStart w:id="14" w:name="_1233338365"/>
      <w:bookmarkStart w:id="15" w:name="_1233338258"/>
      <w:bookmarkStart w:id="16" w:name="_1222000618"/>
      <w:bookmarkStart w:id="17" w:name="_1221291193"/>
      <w:bookmarkStart w:id="18" w:name="_1220109909"/>
      <w:bookmarkStart w:id="19" w:name="_1220108965"/>
      <w:bookmarkStart w:id="20" w:name="_1220108607"/>
      <w:bookmarkStart w:id="21" w:name="_1218916014"/>
      <w:bookmarkStart w:id="22" w:name="_1147890140"/>
      <w:bookmarkStart w:id="23" w:name="_1058344715"/>
      <w:bookmarkStart w:id="24" w:name="_1058344668"/>
      <w:bookmarkStart w:id="25" w:name="_1058344361"/>
      <w:bookmarkStart w:id="26" w:name="_1030726877"/>
      <w:bookmarkStart w:id="27" w:name="_1027532495"/>
      <w:bookmarkStart w:id="28" w:name="_1026636653"/>
      <w:bookmarkStart w:id="29" w:name="_1025117867"/>
      <w:bookmarkStart w:id="30" w:name="_1025117837"/>
      <w:bookmarkStart w:id="31" w:name="_1025117603"/>
      <w:bookmarkStart w:id="32" w:name="_1025117526"/>
      <w:bookmarkStart w:id="33" w:name="_1025117448"/>
      <w:bookmarkStart w:id="34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</w:rPr>
        <w:object w:dxaOrig="9726" w:dyaOrig="7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85pt" filled="f" o:ole="">
            <v:imagedata r:id="rId3" o:title=""/>
          </v:shape>
          <o:OLEObject Type="Embed" ProgID="Excel.Sheet.12" ShapeID="ole_rId2" DrawAspect="Content" ObjectID="_1138984537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35" w:name="_1242408354"/>
      <w:bookmarkStart w:id="36" w:name="_1240663651"/>
      <w:bookmarkStart w:id="37" w:name="_1239381661"/>
      <w:bookmarkStart w:id="38" w:name="_1238778826"/>
      <w:bookmarkStart w:id="39" w:name="_1238777732"/>
      <w:bookmarkStart w:id="40" w:name="_1233338631"/>
      <w:bookmarkStart w:id="41" w:name="_1221291548"/>
      <w:bookmarkStart w:id="42" w:name="_1220108918"/>
      <w:bookmarkStart w:id="43" w:name="_1218916121"/>
      <w:bookmarkStart w:id="44" w:name="_1058344799"/>
      <w:bookmarkStart w:id="45" w:name="_1058344683"/>
      <w:bookmarkStart w:id="46" w:name="_1027532574"/>
      <w:bookmarkStart w:id="47" w:name="_1027532567"/>
      <w:bookmarkStart w:id="48" w:name="_1027532527"/>
      <w:bookmarkStart w:id="49" w:name="_1026636628"/>
      <w:bookmarkStart w:id="50" w:name="_1026636483"/>
      <w:bookmarkStart w:id="51" w:name="_1025117932"/>
      <w:bookmarkStart w:id="52" w:name="_1025117825"/>
      <w:bookmarkStart w:id="53" w:name="_1025117590"/>
      <w:bookmarkStart w:id="54" w:name="_1025117537"/>
      <w:bookmarkStart w:id="55" w:name="_102511752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788784692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/>
      </w:pPr>
      <w:r>
        <w:rPr>
          <w:sz w:val="26"/>
        </w:rPr>
        <w:t>Ein Spiel in dem wir keine Chance hatten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In der ersten Hälfte eine Katastrophe,in der zweiten etwas besser jedoch ohne nennenswerte Torchance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/>
      </w:pPr>
      <w:r>
        <w:rPr>
          <w:sz w:val="26"/>
        </w:rPr>
        <w:t xml:space="preserve">Ein verdienter Sieg der Gäste   </w:t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3795060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85648657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5:00Z</dcterms:created>
  <dc:creator>Martin HIRSCH</dc:creator>
  <dc:description/>
  <dc:language>en-US</dc:language>
  <cp:lastModifiedBy>Rita Peter</cp:lastModifiedBy>
  <cp:lastPrinted>2007-04-23T21:51:00Z</cp:lastPrinted>
  <dcterms:modified xsi:type="dcterms:W3CDTF">2007-06-08T08:45:00Z</dcterms:modified>
  <cp:revision>2</cp:revision>
  <dc:subject/>
  <dc:title>Spiel am:</dc:title>
</cp:coreProperties>
</file>