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94" w:hanging="0"/>
        <w:jc w:val="center"/>
        <w:rPr/>
      </w:pPr>
      <w:r>
        <w:rPr/>
        <w:t>Spiel am:  17.06.2007    Spielbeginn:  16:30 Uhr    Treffpunkt:  15:30 Uhr  /  ............Uh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ab/>
        <w:t>Am Sportplatz Erlaa bzw. Vorort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>Spielort:   Erlaa</w:t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  <w:t xml:space="preserve">Schiedsrichter: </w:t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  <w:t>Spiel:   ASK Erlaa:Pachfurth</w:t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794" w:hanging="0"/>
        <w:jc w:val="center"/>
        <w:rPr/>
      </w:pPr>
      <w:r>
        <w:rPr>
          <w:b/>
          <w:sz w:val="32"/>
        </w:rPr>
        <w:t>Ergebnis:   2 : 2   ( 1:1 )</w:t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Torschützen: Leodolter,Aslan   </w:t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88" w:leader="none"/>
          <w:tab w:val="left" w:pos="2412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  <w:t>Ersatz:    Pils 1,Leodolter 1,Chamont 1</w:t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Ersatztormann: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ge">
                  <wp:posOffset>8785225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691.75pt;width:2.8pt;height:2.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ge">
                  <wp:posOffset>9181465</wp:posOffset>
                </wp:positionV>
                <wp:extent cx="16560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722.95pt;width:130.35pt;height:35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ge">
                  <wp:posOffset>9649460</wp:posOffset>
                </wp:positionV>
                <wp:extent cx="72009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59.8pt;width:56.65pt;height:14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ge">
                  <wp:posOffset>8461375</wp:posOffset>
                </wp:positionV>
                <wp:extent cx="3275965" cy="1188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5pt;margin-top:666.25pt;width:257.9pt;height:93.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ge">
                  <wp:posOffset>5120640</wp:posOffset>
                </wp:positionV>
                <wp:extent cx="6551930" cy="4528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45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403.2pt;width:515.85pt;height:356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ge">
                  <wp:posOffset>507682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399.75pt;width:5.6pt;height:5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ge">
                  <wp:posOffset>4680585</wp:posOffset>
                </wp:positionV>
                <wp:extent cx="864235" cy="864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pt;margin-top:368.55pt;width:68pt;height:6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jc w:val="center"/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  <w:t>Baumann 1                                  Nemeth 1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</w:r>
    </w:p>
    <w:p>
      <w:pPr>
        <w:pStyle w:val="Header"/>
        <w:tabs>
          <w:tab w:val="clear" w:pos="9072"/>
          <w:tab w:val="center" w:pos="1701" w:leader="none"/>
          <w:tab w:val="center" w:pos="4536" w:leader="none"/>
          <w:tab w:val="center" w:pos="5670" w:leader="none"/>
          <w:tab w:val="center" w:pos="6804" w:leader="none"/>
          <w:tab w:val="center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  <w:tab/>
        <w:t>Ekinci 1</w:t>
        <w:tab/>
        <w:t>Feriz 1</w:t>
        <w:tab/>
        <w:tab/>
        <w:t>Aslan 1</w:t>
        <w:tab/>
        <w:t>Saglam 1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  <w:tab/>
        <w:tab/>
        <w:tab/>
        <w:t>Wolf 1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</w:r>
    </w:p>
    <w:p>
      <w:pPr>
        <w:pStyle w:val="Header"/>
        <w:tabs>
          <w:tab w:val="clear" w:pos="4536"/>
          <w:tab w:val="clear" w:pos="9072"/>
          <w:tab w:val="left" w:pos="1728" w:leader="none"/>
          <w:tab w:val="center" w:pos="5783" w:leader="none"/>
          <w:tab w:val="left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  <w:tab/>
        <w:t>Haydary 1</w:t>
        <w:tab/>
        <w:tab/>
        <w:t>Hinkelmann1</w:t>
        <w:tab/>
        <w:tab/>
        <w:t xml:space="preserve">Yildirim 1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jc w:val="center"/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  <w:t>Novotny 1</w:t>
      </w:r>
    </w:p>
    <w:p>
      <w:pPr>
        <w:pStyle w:val="Header"/>
        <w:tabs>
          <w:tab w:val="clear" w:pos="4536"/>
          <w:tab w:val="center" w:pos="2268" w:leader="none"/>
          <w:tab w:val="center" w:pos="3969" w:leader="none"/>
          <w:tab w:val="center" w:pos="5670" w:leader="none"/>
          <w:tab w:val="center" w:pos="7371" w:leader="none"/>
          <w:tab w:val="center" w:pos="9072" w:leader="none"/>
        </w:tabs>
        <w:rPr>
          <w:b/>
          <w:b/>
          <w:sz w:val="32"/>
          <w:szCs w:val="32"/>
          <w:lang w:val="de-AT" w:eastAsia="en-US"/>
        </w:rPr>
      </w:pPr>
      <w:r>
        <w:rPr>
          <w:b/>
          <w:sz w:val="32"/>
          <w:szCs w:val="32"/>
          <w:lang w:val="de-AT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6"/>
          <w:szCs w:val="32"/>
          <w:lang w:val="de-AT" w:eastAsia="en-US"/>
        </w:rPr>
      </w:pPr>
      <w:r>
        <w:rPr>
          <w:b/>
          <w:sz w:val="26"/>
          <w:szCs w:val="32"/>
          <w:lang w:val="de-AT" w:eastAsia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bookmarkStart w:id="0" w:name="_1243706182"/>
      <w:bookmarkStart w:id="1" w:name="_1243706058"/>
      <w:bookmarkStart w:id="2" w:name="_1243706033"/>
      <w:bookmarkStart w:id="3" w:name="_1243705833"/>
      <w:bookmarkStart w:id="4" w:name="_1242408203"/>
      <w:bookmarkStart w:id="5" w:name="_1240663465"/>
      <w:bookmarkStart w:id="6" w:name="_1239383213"/>
      <w:bookmarkStart w:id="7" w:name="_1239381462"/>
      <w:bookmarkStart w:id="8" w:name="_1238779989"/>
      <w:bookmarkStart w:id="9" w:name="_1238777624"/>
      <w:bookmarkStart w:id="10" w:name="_1238773258"/>
      <w:bookmarkStart w:id="11" w:name="_1237836672"/>
      <w:bookmarkStart w:id="12" w:name="_1237836647"/>
      <w:bookmarkStart w:id="13" w:name="_1237836233"/>
      <w:bookmarkStart w:id="14" w:name="_1237121658"/>
      <w:bookmarkStart w:id="15" w:name="_1237121522"/>
      <w:bookmarkStart w:id="16" w:name="_1233938041"/>
      <w:bookmarkStart w:id="17" w:name="_1233930831"/>
      <w:bookmarkStart w:id="18" w:name="_1233338365"/>
      <w:bookmarkStart w:id="19" w:name="_1233338258"/>
      <w:bookmarkStart w:id="20" w:name="_1222000618"/>
      <w:bookmarkStart w:id="21" w:name="_1221291193"/>
      <w:bookmarkStart w:id="22" w:name="_1220109909"/>
      <w:bookmarkStart w:id="23" w:name="_1220108965"/>
      <w:bookmarkStart w:id="24" w:name="_1220108607"/>
      <w:bookmarkStart w:id="25" w:name="_1218916014"/>
      <w:bookmarkStart w:id="26" w:name="_1147890140"/>
      <w:bookmarkStart w:id="27" w:name="_1058344715"/>
      <w:bookmarkStart w:id="28" w:name="_1058344668"/>
      <w:bookmarkStart w:id="29" w:name="_1058344361"/>
      <w:bookmarkStart w:id="30" w:name="_1030726877"/>
      <w:bookmarkStart w:id="31" w:name="_1027532495"/>
      <w:bookmarkStart w:id="32" w:name="_1026636653"/>
      <w:bookmarkStart w:id="33" w:name="_1025117867"/>
      <w:bookmarkStart w:id="34" w:name="_1025117837"/>
      <w:bookmarkStart w:id="35" w:name="_1025117603"/>
      <w:bookmarkStart w:id="36" w:name="_1025117526"/>
      <w:bookmarkStart w:id="37" w:name="_1025117448"/>
      <w:bookmarkStart w:id="38" w:name="_1025117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8"/>
        </w:rPr>
        <w:object w:dxaOrig="9726" w:dyaOrig="7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9pt;height:354.85pt" filled="f" o:ole="">
            <v:imagedata r:id="rId3" o:title=""/>
          </v:shape>
          <o:OLEObject Type="Embed" ProgID="Excel.Sheet.12" ShapeID="ole_rId2" DrawAspect="Content" ObjectID="_1237177620" r:id="rId2"/>
        </w:objec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</w:rPr>
      </w:pPr>
      <w:bookmarkStart w:id="39" w:name="_1243706152"/>
      <w:bookmarkStart w:id="40" w:name="_1243706134"/>
      <w:bookmarkStart w:id="41" w:name="_1243706049"/>
      <w:bookmarkStart w:id="42" w:name="_1242408354"/>
      <w:bookmarkStart w:id="43" w:name="_1240663651"/>
      <w:bookmarkStart w:id="44" w:name="_1239381661"/>
      <w:bookmarkStart w:id="45" w:name="_1238778826"/>
      <w:bookmarkStart w:id="46" w:name="_1238777732"/>
      <w:bookmarkStart w:id="47" w:name="_1233338631"/>
      <w:bookmarkStart w:id="48" w:name="_1221291548"/>
      <w:bookmarkStart w:id="49" w:name="_1220108918"/>
      <w:bookmarkStart w:id="50" w:name="_1218916121"/>
      <w:bookmarkStart w:id="51" w:name="_1058344799"/>
      <w:bookmarkStart w:id="52" w:name="_1058344683"/>
      <w:bookmarkStart w:id="53" w:name="_1027532574"/>
      <w:bookmarkStart w:id="54" w:name="_1027532567"/>
      <w:bookmarkStart w:id="55" w:name="_1027532527"/>
      <w:bookmarkStart w:id="56" w:name="_1026636628"/>
      <w:bookmarkStart w:id="57" w:name="_1026636483"/>
      <w:bookmarkStart w:id="58" w:name="_1025117932"/>
      <w:bookmarkStart w:id="59" w:name="_1025117825"/>
      <w:bookmarkStart w:id="60" w:name="_1025117590"/>
      <w:bookmarkStart w:id="61" w:name="_1025117537"/>
      <w:bookmarkStart w:id="62" w:name="_1025117520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sz w:val="26"/>
        </w:rPr>
        <w:object w:dxaOrig="7839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2pt;height:142.8pt" filled="f" o:ole="">
            <v:imagedata r:id="rId5" o:title=""/>
          </v:shape>
          <o:OLEObject Type="Embed" ProgID="Excel.Sheet.12" ShapeID="ole_rId4" DrawAspect="Content" ObjectID="_1259396011" r:id="rId4"/>
        </w:objec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  <w:t>Bei der Hitze muß man mit der Leistung zufrieden sein,wenn man bedenkt das am Vortag 6Spieler in der Reserve spielten.</w: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  <w:t>Wären wir noch konzentrierter gewesen hätten wir das Spiel gewinnen müssen,2 Unötige Fouls im Strafraum(einen Elfer verwertet einen verschossen),und wieder einige Chancen vergeben.</w: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  <w:t>Mit der Leistung im Frühjahr kann man zufrieden sein (da fast jede Woche 6 -8 Spieler am Vortag in der Reserve spielten),aber mit der plazierung in der Tabelle nicht.</w:t>
      </w:r>
    </w:p>
    <w:sectPr>
      <w:headerReference w:type="default" r:id="rId6"/>
      <w:type w:val="nextPage"/>
      <w:pgSz w:w="11906" w:h="16838"/>
      <w:pgMar w:left="170" w:right="170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1810" w:dyaOrig="2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7.1pt;margin-top:-9.6pt;width:45.35pt;height:6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5738595" r:id="rId1"/>
      </w:object>
      <w:object w:dxaOrig="1810" w:dyaOrig="26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.3pt;margin-top:-9.6pt;width:45.35pt;height:66.4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95756074" r:id="rId3"/>
      </w:object>
    </w:r>
    <w:r>
      <w:rPr>
        <w:rFonts w:cs="Courier New" w:ascii="Courier New" w:hAnsi="Courier New"/>
        <w:b/>
        <w:i/>
        <w:sz w:val="50"/>
      </w:rPr>
      <w:t>ASK Erlaa Jahrgang 1990 (U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right" w:pos="5670" w:leader="none"/>
        <w:tab w:val="right" w:pos="850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19:00Z</dcterms:created>
  <dc:creator>Martin HIRSCH</dc:creator>
  <dc:description/>
  <dc:language>en-US</dc:language>
  <cp:lastModifiedBy>Rita Peter</cp:lastModifiedBy>
  <cp:lastPrinted>2007-04-23T21:51:00Z</cp:lastPrinted>
  <dcterms:modified xsi:type="dcterms:W3CDTF">2007-06-18T19:19:00Z</dcterms:modified>
  <cp:revision>2</cp:revision>
  <dc:subject/>
  <dc:title>Spiel am:</dc:title>
</cp:coreProperties>
</file>