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794" w:hanging="0"/>
        <w:jc w:val="center"/>
        <w:rPr/>
      </w:pPr>
      <w:r>
        <w:rPr/>
        <w:t>Spiel am:  13.05.2007    Spielbeginn:  11:00 Uhr    Treffpunkt:  10:00 Uhr  /  ............Uh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ab/>
        <w:t>Am Sportplatz Erlaa bzw. Vorort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center" w:pos="8364" w:leader="none"/>
        </w:tabs>
        <w:ind w:left="567" w:right="794" w:hanging="0"/>
        <w:rPr/>
      </w:pPr>
      <w:r>
        <w:rPr/>
        <w:tab/>
        <w:t>Spielort:   Erlaa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  <w:t xml:space="preserve">Schiedsrichter: </w:t>
      </w:r>
    </w:p>
    <w:p>
      <w:pPr>
        <w:pStyle w:val="Normal"/>
        <w:ind w:left="567" w:right="79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  <w:t>Spiel:   ASK Erlaa:Hainburg</w:t>
      </w:r>
    </w:p>
    <w:p>
      <w:pPr>
        <w:pStyle w:val="Normal"/>
        <w:ind w:left="567" w:right="79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94" w:hanging="0"/>
        <w:jc w:val="center"/>
        <w:rPr/>
      </w:pPr>
      <w:r>
        <w:rPr>
          <w:b/>
          <w:sz w:val="32"/>
        </w:rPr>
        <w:t>Ergebnis:   2 : 3   ( 1:2 )</w:t>
      </w:r>
    </w:p>
    <w:p>
      <w:pPr>
        <w:pStyle w:val="Normal"/>
        <w:ind w:left="567" w:right="79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>Torschützen:    Simon, Eigentor</w:t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88" w:leader="none"/>
          <w:tab w:val="left" w:pos="2412" w:leader="none"/>
        </w:tabs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  <w:t>Ersatz:    Saglam , Nemeth ,Hinkelmann ,Weiss, Ekinci</w:t>
      </w:r>
    </w:p>
    <w:p>
      <w:pPr>
        <w:pStyle w:val="Normal"/>
        <w:ind w:left="567" w:right="79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ind w:left="567" w:right="794" w:hanging="0"/>
        <w:rPr>
          <w:sz w:val="28"/>
        </w:rPr>
      </w:pPr>
      <w:r>
        <w:rPr>
          <w:sz w:val="28"/>
        </w:rPr>
        <w:t xml:space="preserve">Ersatztormann: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ge">
                  <wp:posOffset>8785225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5pt;margin-top:691.75pt;width:2.8pt;height:2.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8605</wp:posOffset>
                </wp:positionH>
                <wp:positionV relativeFrom="page">
                  <wp:posOffset>9181465</wp:posOffset>
                </wp:positionV>
                <wp:extent cx="165608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15pt;margin-top:722.95pt;width:130.35pt;height:35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ge">
                  <wp:posOffset>9649460</wp:posOffset>
                </wp:positionV>
                <wp:extent cx="720090" cy="179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759.8pt;width:56.65pt;height:14.1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0565</wp:posOffset>
                </wp:positionH>
                <wp:positionV relativeFrom="page">
                  <wp:posOffset>8461375</wp:posOffset>
                </wp:positionV>
                <wp:extent cx="3275965" cy="11880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666.25pt;width:257.9pt;height:93.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ge">
                  <wp:posOffset>5120640</wp:posOffset>
                </wp:positionV>
                <wp:extent cx="6551930" cy="45288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45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03.2pt;width:515.85pt;height:356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ge">
                  <wp:posOffset>5076825</wp:posOffset>
                </wp:positionV>
                <wp:extent cx="71755" cy="717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399.75pt;width:5.6pt;height:5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ge">
                  <wp:posOffset>4680585</wp:posOffset>
                </wp:positionV>
                <wp:extent cx="864235" cy="864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.3pt;margin-top:368.55pt;width:68pt;height:68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Aslan </w:t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3969" w:leader="none"/>
          <w:tab w:val="left" w:pos="7371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9072"/>
          <w:tab w:val="center" w:pos="1701" w:leader="none"/>
          <w:tab w:val="center" w:pos="4536" w:leader="none"/>
          <w:tab w:val="center" w:pos="5670" w:leader="none"/>
          <w:tab w:val="center" w:pos="6804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Baumann </w:t>
        <w:tab/>
        <w:t xml:space="preserve">Feriz </w:t>
        <w:tab/>
        <w:tab/>
        <w:t xml:space="preserve">Leodolter </w:t>
        <w:tab/>
        <w:t>Simon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 xml:space="preserve">Pranjic </w:t>
        <w:tab/>
        <w:tab/>
        <w:t xml:space="preserve">Wolf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728" w:leader="none"/>
          <w:tab w:val="center" w:pos="5783" w:leader="none"/>
          <w:tab w:val="left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 xml:space="preserve">Haydary </w:t>
        <w:tab/>
        <w:tab/>
        <w:t>Yildirim</w:t>
        <w:tab/>
        <w:tab/>
        <w:t xml:space="preserve">Grois </w:t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3969" w:leader="none"/>
          <w:tab w:val="center" w:pos="5670" w:leader="none"/>
          <w:tab w:val="center" w:pos="7371" w:leader="none"/>
          <w:tab w:val="center" w:pos="963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Novotny </w:t>
      </w:r>
    </w:p>
    <w:p>
      <w:pPr>
        <w:pStyle w:val="Header"/>
        <w:tabs>
          <w:tab w:val="clear" w:pos="4536"/>
          <w:tab w:val="center" w:pos="2268" w:leader="none"/>
          <w:tab w:val="center" w:pos="3969" w:leader="none"/>
          <w:tab w:val="center" w:pos="5670" w:leader="none"/>
          <w:tab w:val="center" w:pos="7371" w:leader="none"/>
          <w:tab w:val="center" w:pos="9072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6"/>
          <w:szCs w:val="32"/>
          <w:lang w:val="en-US" w:eastAsia="en-US"/>
        </w:rPr>
      </w:pPr>
      <w:r>
        <w:rPr>
          <w:b/>
          <w:sz w:val="26"/>
          <w:szCs w:val="32"/>
          <w:lang w:val="en-US" w:eastAsia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bookmarkStart w:id="0" w:name="_1240663465"/>
      <w:bookmarkStart w:id="1" w:name="_1239383213"/>
      <w:bookmarkStart w:id="2" w:name="_1239381462"/>
      <w:bookmarkStart w:id="3" w:name="_1238779989"/>
      <w:bookmarkStart w:id="4" w:name="_1238777624"/>
      <w:bookmarkStart w:id="5" w:name="_1238773258"/>
      <w:bookmarkStart w:id="6" w:name="_1237836672"/>
      <w:bookmarkStart w:id="7" w:name="_1237836647"/>
      <w:bookmarkStart w:id="8" w:name="_1237836233"/>
      <w:bookmarkStart w:id="9" w:name="_1237121658"/>
      <w:bookmarkStart w:id="10" w:name="_1237121522"/>
      <w:bookmarkStart w:id="11" w:name="_1233938041"/>
      <w:bookmarkStart w:id="12" w:name="_1233930831"/>
      <w:bookmarkStart w:id="13" w:name="_1233338365"/>
      <w:bookmarkStart w:id="14" w:name="_1233338258"/>
      <w:bookmarkStart w:id="15" w:name="_1222000618"/>
      <w:bookmarkStart w:id="16" w:name="_1221291193"/>
      <w:bookmarkStart w:id="17" w:name="_1220109909"/>
      <w:bookmarkStart w:id="18" w:name="_1220108965"/>
      <w:bookmarkStart w:id="19" w:name="_1220108607"/>
      <w:bookmarkStart w:id="20" w:name="_1218916014"/>
      <w:bookmarkStart w:id="21" w:name="_1147890140"/>
      <w:bookmarkStart w:id="22" w:name="_1058344715"/>
      <w:bookmarkStart w:id="23" w:name="_1058344668"/>
      <w:bookmarkStart w:id="24" w:name="_1058344361"/>
      <w:bookmarkStart w:id="25" w:name="_1030726877"/>
      <w:bookmarkStart w:id="26" w:name="_1027532495"/>
      <w:bookmarkStart w:id="27" w:name="_1026636653"/>
      <w:bookmarkStart w:id="28" w:name="_1025117867"/>
      <w:bookmarkStart w:id="29" w:name="_1025117837"/>
      <w:bookmarkStart w:id="30" w:name="_1025117603"/>
      <w:bookmarkStart w:id="31" w:name="_1025117526"/>
      <w:bookmarkStart w:id="32" w:name="_1025117448"/>
      <w:bookmarkStart w:id="33" w:name="_10251173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sz w:val="28"/>
        </w:rPr>
        <w:object w:dxaOrig="9726" w:dyaOrig="7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9pt;height:354.85pt" filled="f" o:ole="">
            <v:imagedata r:id="rId3" o:title=""/>
          </v:shape>
          <o:OLEObject Type="Embed" ProgID="Excel.Sheet.12" ShapeID="ole_rId2" DrawAspect="Content" ObjectID="_933941462" r:id="rId2"/>
        </w:objec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26"/>
        </w:rPr>
      </w:pPr>
      <w:bookmarkStart w:id="34" w:name="_1240663651"/>
      <w:bookmarkStart w:id="35" w:name="_1239381661"/>
      <w:bookmarkStart w:id="36" w:name="_1238778826"/>
      <w:bookmarkStart w:id="37" w:name="_1238777732"/>
      <w:bookmarkStart w:id="38" w:name="_1233338631"/>
      <w:bookmarkStart w:id="39" w:name="_1221291548"/>
      <w:bookmarkStart w:id="40" w:name="_1220108918"/>
      <w:bookmarkStart w:id="41" w:name="_1218916121"/>
      <w:bookmarkStart w:id="42" w:name="_1058344799"/>
      <w:bookmarkStart w:id="43" w:name="_1058344683"/>
      <w:bookmarkStart w:id="44" w:name="_1027532574"/>
      <w:bookmarkStart w:id="45" w:name="_1027532567"/>
      <w:bookmarkStart w:id="46" w:name="_1027532527"/>
      <w:bookmarkStart w:id="47" w:name="_1026636628"/>
      <w:bookmarkStart w:id="48" w:name="_1026636483"/>
      <w:bookmarkStart w:id="49" w:name="_1025117932"/>
      <w:bookmarkStart w:id="50" w:name="_1025117825"/>
      <w:bookmarkStart w:id="51" w:name="_1025117590"/>
      <w:bookmarkStart w:id="52" w:name="_1025117537"/>
      <w:bookmarkStart w:id="53" w:name="_1025117520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sz w:val="26"/>
        </w:rPr>
        <w:object w:dxaOrig="7839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2pt;height:142.8pt" filled="f" o:ole="">
            <v:imagedata r:id="rId5" o:title=""/>
          </v:shape>
          <o:OLEObject Type="Embed" ProgID="Excel.Sheet.12" ShapeID="ole_rId4" DrawAspect="Content" ObjectID="_1310002565" r:id="rId4"/>
        </w:objec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>
          <w:sz w:val="26"/>
        </w:rPr>
      </w:pPr>
      <w:r>
        <w:rPr>
          <w:sz w:val="26"/>
        </w:rPr>
        <w:t>Ein Spiel der vergebenen Chancen, die Tore die man nicht schießt die bekommt man.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 xml:space="preserve">Die Mannschaft hatte in beiden Hälften gute Tor Möglichkeiten die jedoch leider vergeben wurden. Trotzdem ein Komplement an die Mannschaft das sie ein sehr Gutes Spiel lieferte  </w:t>
      </w:r>
    </w:p>
    <w:p>
      <w:pPr>
        <w:pStyle w:val="Normal"/>
        <w:tabs>
          <w:tab w:val="clear" w:pos="709"/>
          <w:tab w:val="left" w:pos="4536" w:leader="none"/>
        </w:tabs>
        <w:ind w:left="567" w:right="794" w:hanging="0"/>
        <w:rPr/>
      </w:pPr>
      <w:r>
        <w:rPr>
          <w:sz w:val="26"/>
        </w:rPr>
        <w:t xml:space="preserve">Und sich zumindest einen Punkt verdient gehabt hätte.   </w:t>
      </w:r>
    </w:p>
    <w:sectPr>
      <w:headerReference w:type="default" r:id="rId6"/>
      <w:type w:val="nextPage"/>
      <w:pgSz w:w="11906" w:h="16838"/>
      <w:pgMar w:left="170" w:right="170" w:gutter="0" w:header="624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object w:dxaOrig="1810" w:dyaOrig="2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7.1pt;margin-top:-9.6pt;width:45.35pt;height:66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1887583" r:id="rId1"/>
      </w:object>
      <w:object w:dxaOrig="1810" w:dyaOrig="26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.3pt;margin-top:-9.6pt;width:45.35pt;height:66.4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889659296" r:id="rId3"/>
      </w:object>
    </w:r>
    <w:r>
      <w:rPr>
        <w:rFonts w:cs="Courier New" w:ascii="Courier New" w:hAnsi="Courier New"/>
        <w:b/>
        <w:i/>
        <w:sz w:val="50"/>
      </w:rPr>
      <w:t>ASK Erlaa Jahrgang 1990 (U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right" w:pos="5670" w:leader="none"/>
        <w:tab w:val="right" w:pos="850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29:00Z</dcterms:created>
  <dc:creator>Martin HIRSCH</dc:creator>
  <dc:description/>
  <dc:language>en-US</dc:language>
  <cp:lastModifiedBy>ich</cp:lastModifiedBy>
  <cp:lastPrinted>2007-04-23T21:51:00Z</cp:lastPrinted>
  <dcterms:modified xsi:type="dcterms:W3CDTF">2007-05-17T10:29:00Z</dcterms:modified>
  <cp:revision>2</cp:revision>
  <dc:subject/>
  <dc:title>Spiel am:</dc:title>
</cp:coreProperties>
</file>