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07"/>
        <w:gridCol w:w="641"/>
        <w:gridCol w:w="951"/>
        <w:gridCol w:w="941"/>
        <w:gridCol w:w="601"/>
        <w:gridCol w:w="387"/>
        <w:gridCol w:w="225"/>
        <w:gridCol w:w="388"/>
        <w:gridCol w:w="654"/>
        <w:gridCol w:w="265"/>
        <w:gridCol w:w="122"/>
        <w:gridCol w:w="225"/>
        <w:gridCol w:w="388"/>
        <w:gridCol w:w="654"/>
        <w:gridCol w:w="387"/>
        <w:gridCol w:w="225"/>
        <w:gridCol w:w="388"/>
        <w:gridCol w:w="131"/>
        <w:gridCol w:w="252"/>
        <w:gridCol w:w="196"/>
        <w:gridCol w:w="252"/>
        <w:gridCol w:w="135"/>
        <w:gridCol w:w="225"/>
        <w:gridCol w:w="492"/>
        <w:gridCol w:w="685"/>
        <w:gridCol w:w="941"/>
      </w:tblGrid>
      <w:tr>
        <w:trPr>
          <w:trHeight w:val="405" w:hRule="atLeast"/>
        </w:trPr>
        <w:tc>
          <w:tcPr>
            <w:tcW w:w="912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K ERLAA - U 16 HALLENTURNIER 14.2.2007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 Nr.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e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Erlaa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ssling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 Vösendorf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Hellas Kagra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Wienerberger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 Scheiblingkirch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hnitzelplatz´l Favorite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. Margareth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ssling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Wienerberger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Hellas Kagra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hnitzelplatz´l Favorit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 Scheiblingkirche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Erla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. Margarethe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 Vösendorf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ssling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 Scheiblingkirch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Hellas Kagra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. Margareth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A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Wienerberger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Erlaa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e B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hnitzelplatz´l Favorite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 Vösendorf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pe A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Spiel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Spiel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Spiel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.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 Essling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 Wienerberger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SV Scheiblingkirchen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K Erlaa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398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uppe B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Spiel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Spiel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.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Spiel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kt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ore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ff.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kte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V Vösendorf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 St. Margarethen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C Schnitzelplatz´l Favoriten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398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C Hellas Kagran</w:t>
            </w:r>
          </w:p>
        </w:tc>
        <w:tc>
          <w:tcPr>
            <w:tcW w:w="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8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7 + 8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Erlaa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 Hellas Kagra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5 + 6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V Scheiblingkirchen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chnitzelplatz´l Favorit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Wienerberger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St. Margarethen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 Essling</w:t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 Vösendorf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chützen und Benotung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orschützenU16:2xWolf,2xLang,1xYildirim,Nemeth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Kader:Grois Fl 2,Feriz3,Lang3,Wolf3,Yildirim2,Ekinci3,Saglam3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ratberger3,Schedl3,Nemeth3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40:00Z</dcterms:created>
  <dc:creator>lanm48wai</dc:creator>
  <dc:description/>
  <dc:language>en-US</dc:language>
  <cp:lastModifiedBy>ich</cp:lastModifiedBy>
  <dcterms:modified xsi:type="dcterms:W3CDTF">2007-01-22T12:49:00Z</dcterms:modified>
  <cp:revision>3</cp:revision>
  <dc:subject/>
  <dc:title>ASK ERLAA - U 16 HALLENTURNIER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714544</vt:r8>
  </property>
  <property fmtid="{D5CDD505-2E9C-101B-9397-08002B2CF9AE}" pid="3" name="_AuthorEmail">
    <vt:lpwstr>wai@m48.magwien.gv.at</vt:lpwstr>
  </property>
  <property fmtid="{D5CDD505-2E9C-101B-9397-08002B2CF9AE}" pid="4" name="_AuthorEmailDisplayName">
    <vt:lpwstr>Waismayer Erich</vt:lpwstr>
  </property>
  <property fmtid="{D5CDD505-2E9C-101B-9397-08002B2CF9AE}" pid="5" name="_EmailSubject">
    <vt:lpwstr>Ergebnisse U 16 u. U 17 Hallenturniere vom 14.1.20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